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SUN Membership Application</w:t>
            </w:r>
          </w:p>
          <w:p>
            <w:pPr>
              <w:pStyle w:val="NormalWeb"/>
              <w:spacing w:before="280" w:after="0"/>
              <w:rPr>
                <w:color w:val="336666"/>
              </w:rPr>
            </w:pPr>
            <w:r>
              <w:rPr>
                <w:color w:val="336666"/>
              </w:rPr>
              <w:t xml:space="preserve">Please print this form and send it to the Secretary at the address below.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336666"/>
              </w:rPr>
            </w:pPr>
            <w:r>
              <w:rPr>
                <w:color w:val="336666"/>
              </w:rPr>
              <w:t>I wish to become a member of Studland United Nudists.</w:t>
            </w:r>
          </w:p>
          <w:p>
            <w:pPr>
              <w:pStyle w:val="NormalWeb"/>
              <w:rPr>
                <w:color w:val="336666"/>
              </w:rPr>
            </w:pPr>
            <w:r>
              <w:rPr>
                <w:color w:val="336666"/>
              </w:rPr>
              <w:t>I agree to Studland United Nudists representing me in all matters relating to the established use and freedom of the heath, dunes and beach at Studland Bay and any proposed changes or restrictions.</w:t>
            </w:r>
          </w:p>
          <w:p>
            <w:pPr>
              <w:pStyle w:val="NormalWeb"/>
              <w:rPr>
                <w:color w:val="336666"/>
              </w:rPr>
            </w:pPr>
            <w:r>
              <w:rPr>
                <w:color w:val="336666"/>
              </w:rPr>
              <w:t>* I enclose £5 initial membership fee.</w:t>
            </w:r>
          </w:p>
          <w:p>
            <w:pPr>
              <w:pStyle w:val="NormalWeb"/>
              <w:rPr>
                <w:color w:val="336666"/>
              </w:rPr>
            </w:pPr>
            <w:r>
              <w:rPr>
                <w:color w:val="336666"/>
              </w:rPr>
              <w:t>* I enclose £5 initial membership fee plus an additional voluntary donation of £_____</w:t>
            </w:r>
          </w:p>
          <w:p>
            <w:pPr>
              <w:pStyle w:val="NormalWeb"/>
              <w:spacing w:before="280" w:after="0"/>
              <w:rPr>
                <w:color w:val="336666"/>
              </w:rPr>
            </w:pPr>
            <w:r>
              <w:rPr>
                <w:color w:val="336666"/>
              </w:rPr>
              <w:t>* Please delete as necessary. </w:t>
              <w:br/>
              <w:t>Please make cheques/PO's payable to 'SUN Group' and crossed "a/c payee only".</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36666"/>
              </w:rPr>
            </w:pPr>
            <w:r>
              <w:rPr>
                <w:color w:val="336666"/>
              </w:rPr>
              <w:t>Full Name:</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336666"/>
              </w:rPr>
            </w:pPr>
            <w:r>
              <w:rPr>
                <w:color w:val="336666"/>
              </w:rPr>
              <w:t>Address:</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36666"/>
              </w:rPr>
            </w:pPr>
            <w:r>
              <w:rPr>
                <w:color w:val="336666"/>
              </w:rPr>
              <w:t>Postcode:</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36666"/>
              </w:rPr>
            </w:pPr>
            <w:r>
              <w:rPr>
                <w:color w:val="336666"/>
              </w:rPr>
              <w:t>Phone Number (optional):</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36666"/>
              </w:rPr>
            </w:pPr>
            <w:r>
              <w:rPr>
                <w:color w:val="336666"/>
              </w:rPr>
              <w:t xml:space="preserve">Email (optional):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36666"/>
              </w:rPr>
            </w:pPr>
            <w:r>
              <w:rPr>
                <w:color w:val="336666"/>
              </w:rPr>
              <w:t>Are you a member of:</w:t>
              <w:br/>
              <w:t>                                        The National Trust? Yes/No</w:t>
              <w:br/>
              <w:t xml:space="preserve">                                                 CCBN? Yes/No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36666"/>
              </w:rPr>
            </w:pPr>
            <w:r>
              <w:rPr>
                <w:color w:val="336666"/>
              </w:rPr>
              <w:t>Signed:</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36666"/>
              </w:rPr>
            </w:pPr>
            <w:r>
              <w:rPr>
                <w:color w:val="336666"/>
              </w:rPr>
              <w:t>Date:</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36666"/>
              </w:rPr>
            </w:pPr>
            <w:r>
              <w:rPr>
                <w:color w:val="336666"/>
              </w:rPr>
              <w:t>Were you referred to SUN by another person? Yes/No</w:t>
              <w:br/>
              <w:br/>
              <w:t>If so, please enter their name and/or membership number:</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336666"/>
              </w:rPr>
            </w:pPr>
            <w:r>
              <w:rPr>
                <w:color w:val="336666"/>
              </w:rPr>
              <w:t>Please return this application form with your membership fee to:</w:t>
            </w:r>
          </w:p>
          <w:p>
            <w:pPr>
              <w:pStyle w:val="NormalWeb"/>
              <w:spacing w:before="280" w:after="0"/>
              <w:jc w:val="center"/>
              <w:rPr>
                <w:color w:val="336666"/>
              </w:rPr>
            </w:pPr>
            <w:r>
              <w:rPr>
                <w:b/>
                <w:bCs/>
                <w:color w:val="336666"/>
              </w:rPr>
              <w:t>The Secretary, SUN Group, PO Box 3779, BOURNEMOUTH BH8 8Y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rFonts w:ascii="Microsoft Sans Serif" w:hAnsi="Microsoft Sans Serif" w:cs="Microsoft Sans Serif"/>
      <w:color w:val="000099"/>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Microsoft Sans Serif" w:hAnsi="Microsoft Sans Serif" w:cs="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6:00Z</dcterms:created>
  <dc:creator>Max</dc:creator>
  <dc:description/>
  <cp:keywords/>
  <dc:language>en-US</dc:language>
  <cp:lastModifiedBy>Max</cp:lastModifiedBy>
  <dcterms:modified xsi:type="dcterms:W3CDTF">2005-04-03T01:08:00Z</dcterms:modified>
  <cp:revision>1</cp:revision>
  <dc:subject/>
  <dc:title>Studland United Nudists - SUN Membership Application.doc</dc:title>
</cp:coreProperties>
</file>